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ąrašas įmonių , turinčių licencijas vežti keleivius vietinio susisiekimo maršrut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2700"/>
        <w:gridCol w:w="2385"/>
        <w:gridCol w:w="1257"/>
        <w:gridCol w:w="1424"/>
        <w:gridCol w:w="1736"/>
        <w:gridCol w:w="28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ės N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žėjo įmonės ko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žėjo pavadinima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žėjo adresas, telefona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jos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jos</w:t>
            </w:r>
          </w:p>
          <w:p>
            <w:pPr>
              <w:pStyle w:val="Normal"/>
              <w:jc w:val="center"/>
              <w:rPr/>
            </w:pPr>
            <w:r>
              <w:rPr/>
              <w:t>išdavimo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ja galioja ik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ijos rūš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53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„Rokiškio autobusų parkas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vėžio g. 7, Rokiški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2-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12-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vietinio susisiekimo maršrutais</w:t>
            </w:r>
          </w:p>
        </w:tc>
      </w:tr>
      <w:tr>
        <w:trPr>
          <w:trHeight w:val="10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09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gilijaus Barausko individuali įmon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ininkų g. 9A-18, Juodupės mstl., Juodupės sen.,  Rokiškio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2-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12-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vietinio susisiekimo maršruta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12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B ,,Buslita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gimimo g. 5, Parokiškės k., Rokiškio kaim. sen., Rokiškio 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2-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12-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žti keleivius vietinio susisiekimo maršrutai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8:00Z</dcterms:created>
  <dc:creator>VMI</dc:creator>
  <dc:description/>
  <dc:language>en-US</dc:language>
  <cp:lastModifiedBy>Savivaldybe1</cp:lastModifiedBy>
  <dcterms:modified xsi:type="dcterms:W3CDTF">2017-08-28T11:58:00Z</dcterms:modified>
  <cp:revision>2</cp:revision>
  <dc:subject/>
  <dc:title>Sąrašas įmonių , turinčių licencijas vežti keleivius</dc:title>
</cp:coreProperties>
</file>